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29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12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Усубяна К.Т., *года рождения, уроженца *, зарегистрированного и проживающего по адресу: *, ИНН *, паспорт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 июля 2024 года в 11 часов 50 минут должностное лицо – индивидуальный предприниматель Усубян К.Т. в магазине «*» находящегося по адресу: *, в нарушение подп.подп. «д, е, ж» п. 2 постановления Правительства Российской Федерации от 31 декабря 2019 года №1956 «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 (далее – постановление Правительства №1956), осуществлял реализацию товаров легкой промышленности без обязательном маркировки, в том числе средствами идентификации товаров, представленном в виде двумерного штрихового кода в формате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 xml:space="preserve"> (п. 29 Правил, утвержденных постановлением Правительства №1956), то есть совершил административное правонарушение, предусмотренное ч. 2 ст. 15.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Усубян К.Т. не явился, о времени и месте рассмотрения дела извещался надлежащим образом, что подтверждается телефонограммой, имеющейся в материалах дела. Ходатайств об отложении судебного заседания не заявлено. Причина неявки не известна. Мировым судьей определено рассмотреть дело в отсутствие Усубяна К.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15.12 Кодекса Российской Федерации об административных правонарушениях административно-противоправным и наказуемым признается продажа товаров и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случаев, предусмотренных частью 4 указанной статьи и ч. 1 ст. 6.34 данного Кодек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ами д, е, ж пункта 2 постановления Правительства №1956 установлено, что участники оборота товаров легкой промышленности с 01 января 2021 года в соответствии с Правилами, утвержденными данным постановлением, вносят в информационную систему мониторинга сведения о маркировке товаров легкой промышленности, а также о вводе товаров легкой промышленности в оборот, их обороте и выводе из оборота (коды 14.11.10, 14.14.13, 14.13.21, 14.13.31, 13.92.12, 13.92.13 и 13.92.14 Общероссийского классификатора продукции по видам экономической деятельности и коды 4203 10 000, 6106, 6201, 6202 и 6302 единой Товарной номенклатуры внешнеэкономической деятельности Евразийского экономического союза). При этом в случае, если участники оборота товаров легкой промышленности наносят средства идентификации на потребительскую упаковку, или на товары легкой промышленности, или ярлык, или этикетку начиная с даты вступления в силу настоящего постановления, то с указанной даты они вправе представлять сведения о нанесении средств идентификации в информационную систему мониторинга. При наличии по состоянию на 01 января 2021 года нереализованных товаров легкой промышленности, указанных в подпункте «д» данного пункта, введенных в оборот до 01 января 2021 года, в срок до 01 февраля 2021 года осуществляют их маркировку средствами идентификации и представляют сведения о маркировке таких товаров легкой промышленности средствами идентификации в информационную систему мониторинга в соответствии с Правилами, утвержденными данным постановлением. До 01 февраля 2021 года осуществляют маркировку товаров легкой промышленности, указанных в подпункте «д» данного пункта, приобретенных до 01 января 2021 года и выпущенных таможенными органами после 01 января 2021 года в соответствии с таможенной процедурой выпуска для внутреннего потребления, до предложения этих товаров легкой промышленности для реализации (продажи) и вносят в информационную систему мониторинга сведения о маркировке таких товаров легкой промышленности средствами идентификации в соответствии с Правилами, утвержденными дан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3 постановления Правительства №1956 установлено, что участники оборота товаров легкой промышленности в Российской Федерации вправе наносить средства идентификации на потребительскую упаковку, или на товары легкой промышленности, или этикетку, или ярлык с даты вступления в силу данного постановления (с 09 января 2020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29 Правил, утвержденных постановлением Правительства №1956 установлено, что средство идентификации товаров формируется участником оборота товаров и наносится в виде двумерного штрихового кода в формате Data Matrix в соответствии с требованиями национального стандарта Российской Федерации ГОСТ Р ИСО/МЭК 16022-2008 «Автоматическая идентификация. Кодирование штриховое. Спецификация символики Data Matrix», утвержденного приказом Федерального агентства по техническому регулированию и метрологии от 18 декабря 2008 года №509-ст и введенного в действие с 01 янва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 этом, согласно Примечания к данном норме права установл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индивидуального предпринимателя Усубяна К.Т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62 от </w:t>
        <w:br/>
        <w:t>01 августа 2024 года, составленным в соответствии со ст. 28.2 Кодекса Российской Федерации об административных правонарушениях, согласно которому 18 июля 2024 года в 11 часов 50 минут должностное лицо – индивидуальный предприниматель Усубян К.Т. в магазине «*» находящегося по адресу: *, в нарушение подп.подп. «д, е, ж» п. 2 постановления Правительства Российской Федерации от 31 декабря 2019 года №1956 «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 (далее – постановление Правительства №1956), осуществлял реализацию товаров легкой промышленности без обязательном маркировки, в том числе средствами идентификации товаров, представленном в виде двумерного штрихового кода в формате Data Matrix (п. 29 Правил, утвержденных постановлением Правительства №1956). Протокол составлен в отсутствие должностного лица или его защи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риложения №7 к письму ООО «Оператор-ЦРПТ» (национальная система цифровой маркировки Честный знак) от 24 мая 2024 года №1866 перечень участников оборота товаров, в отношении которых по данным  государственной информационной системе мониторинга за оборотом товаров, подлежащих обязательной маркировке средствами идентификации (далее - ГИС МТ) в апреле 2024 года выявлено соответствие индикатору риска «Наличие в ГИС МТ в течение календарного месяца сведений о реализации в объекте товаров легкой промышленности, товаров с указанием кодов маркировки товаров, ранее выведенных из оборота, в объеме более 50% среднего объема реализации товаров легкой промышленности за этот же календарный месяц в одном субъекте Российской Федерации, согласно которому в частности ИП Усубян К.Т. по адресу: *осуществил 107 шт реализации продукции с указанием кодов маркировки товаров, ранее выведенных из оборота, при этом доля объема реализации продукции с указанием кодов маркировки товаров, ранее выведенных из оборота, к среднему объему  реализации продукции в одном объекте за этот же календарный месяц составила 89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дания и.о. начальника ТО Управления Роспотребнадзора по ХМАО-Югре в городе Югорске и Советском районе на проведение контрольных (надзорных) мероприятий без взаимодействия № 578 от 20 июня 2024 года, согласно которому главному специалисту-эксперту  Е.В. поручено проведение наблюдения за соблюдением обязательных требований в отношении ИП Усубяна К.Т., по результатам предоставить 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по результатам выполнения задания №578 от 20 июня 2024 года на проведение мероприятия без взаимодействия проведенного в форме выездного обследования с приложениями, согласно которым в личном кабинете участников оборота торговли в государственной информационной системе маркировки товаров «Честный знак» ИП Усубян К.Т., зарегистрирован </w:t>
        <w:br/>
        <w:t xml:space="preserve">10 февраля 2020 года, в товарной группе легкая промышленность дата регистрации отсутствует, по фиксации чеков установлено, что в реестре отражено 2 341 отклонение, из них по легкой промышленности отражено 1 010 отклонения, из них: оборото с несоответствующим статусом – 1 отклонение, повторные продажи — 1 009 отклонений. Выявленные отклонения в ГИС МТ означают, что участник нарушил правила и требования, установленные для маркировки товаров с помощью идентификационных средств: предоставление недостоверной информации о товарах или участнике, нарушение требований к качеству маркировки или использование средств идентификации, продажа немаркированного товара или товара с некорректной маркировкой, использование поддельных или поддельно маркированных товаров, повторные продажи свидетельствуют о неоднократном использовании одного уникального идентификационного кода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мотивированного представления о проведении контрольного (надзорного) мероприятия от 01 июля 2024 года главного специалиста-эксперта ТО Управления Роспотребнадзора по ХМАО-Югре начальнику о необходимости проведения контрольных (надзорных) мероприятий, а именно инспекционного визита в отношении ИП Усубяна К.Т. по адресу осуществления деятельности –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решения начальника ТО Управления Роспотребнадзора по ХМАО-Югре в г. Югорске и Советском районе о проведении инспекционного внепланового визита от 09 июля 2024 года ИП Усубяна К.Т. по адресу: *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прокурора о результатах рассмотрения заявления о согласовании проведения внепланового контрольного (надзорного) мероприятия № * от 12 июля 2024 года в отношении ИП Усубяна К.Т., осуществляющего деятельность по адресу: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инспекционного визита №31/ИР от 18 июля 2024 года по адресу: * в отношении ИП Усубяна К.Т., согласно которому по результатам осмотра и истребования документов выявлено, что осуществляется реализация 5 товаров легкой промышленности в отсутствие маркировки средствами идентификации, в виде двухмерного штрихового кода в формате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>. К акту приобщена фототаб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ротокола наложения ареста на товары, транспортные средства и иные вещи от 18 июля 2024 года, согласно которому наложен арест на вещи легкой промышленности, а именно: *, 1 шт, 1 940 руб.; *, 1 шт, 3 880 руб.; *, 1 шт, 2 550 руб.; *, 1 шт, 1 860 руб.; *, 1 шт, 2 38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протокола осмотра от 18 июля 2024 года, согласно которому в торговом зале магазина «*», по адресу: * обнаружены товары легкой промышленности без маркировки средствами идент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редписания об устранении выявленных нарушений обязательных требований №112 от 01 августа 2024 года, согласно которому ИП Усубяну К.Т. в срок до 01 ноября 2024 года, необходимо обеспечить реализацию товаров легкой промышленности с нанесением в виде двумерного штрихового кода в формате Data Matrix согласно, требованиями национального стандарта РФ ГОСТ Р ИСО/МЭК 16022-2008 «Автоматическая идентификация. Кодирование штриховое. Спецификация символики Data Matrix», с направлением информации в государственную информационную систему мониторинга оборота товаров, с соблюдением постановления Правительства №19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индивидуального предпринимателя Усубяна К.Т. в совершении вмененного административного правонарушения установленной, и квалифицирует его действия по ч. 2 ст. 15.12 Кодекса Российской Федерации об административных правонарушениях – продажа товаров без маркировки и нанесения информации, предусмотренной законодательством Российской Федерации, в случае если, такая маркировка и нанесение такой информации обязатель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Усубяна К.Т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Усубяну К.Т. наказания в виде административного штрафа в минимальном размере, с конфискацией предметов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-29-11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индивидуального предпринимателя Усубяна К.Т. виновным в совершении административного правонарушения, предусмотренного ч. 2 ст. 15.12 Кодекса Российской Федерации об административных правонарушениях и назначить ему наказание в виде административного штрафа в размере 5 000 (пять тысяч) рублей, с конфискацией товаров: *, 1 шт, 1 940 руб.; *, 1 шт, 3 880 руб.; *, 1 шт, 2 550 руб.; *, 1 шт, 1 860 руб.; *, 1 шт, 2 38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конфискации предметов административного правонарушения возложить на отделение судебных приставов по Советскому району Управления Федеральной службы судебных приставов по Ханты-Мансийскому автономному округу -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53010012140 УИН 0412365400115008292415188 идентификатор плательщика: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\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ru-RU"/>
      </w:rPr>
      <w:t xml:space="preserve">УИД </w:t>
    </w:r>
    <w:r>
      <w:rPr>
        <w:sz w:val="24"/>
        <w:szCs w:val="24"/>
      </w:rPr>
      <w:t>86 MS0011-01-2024-00</w:t>
    </w:r>
    <w:r>
      <w:rPr>
        <w:sz w:val="24"/>
        <w:szCs w:val="24"/>
        <w:lang w:val="ru-RU"/>
      </w:rPr>
      <w:t>4108-8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